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Файл </w:t>
      </w:r>
      <w:r>
        <w:rPr>
          <w:rFonts w:cs="Arial" w:ascii="Arial" w:hAnsi="Arial"/>
          <w:b/>
          <w:sz w:val="20"/>
          <w:szCs w:val="20"/>
          <w:lang w:val="en-US"/>
        </w:rPr>
        <w:t>29-08-pk1.mp3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А 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яжание Ока каждого из нас в прямом выражении Ока ИВО собою.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pacing w:val="-4"/>
        </w:rPr>
        <w:t>Мы возжигаемся огнём каждой части действующей в нас, ФА 16-рично, ФА 32-рично,</w:t>
      </w:r>
      <w:r>
        <w:rPr>
          <w:rFonts w:cs="Arial" w:ascii="Arial" w:hAnsi="Arial"/>
        </w:rPr>
        <w:t xml:space="preserve"> ФА 64-рично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озжигаясь этим огнём, мы возжигаем Человека Мг, Человека УВ, Человека Ед, Человека Проявлений в каждом из нас мерой нашей подготовки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Возжигаясь этим огнём, мы возжигаем весь синтез посвящений каждого из нас, весь синтез статусов каждого из нас, весь объём огня и синтеза применённого в нас, весь объём Иерархической выразимости, в том числе в Ведении огнём, применённой в нас, весь объём присутственной и проявленной фиксации и выразимости, применённой в нас и весь объём выраженности синтеза частей дееспособности нашей. И возжигаясь всем синтезом своим, мы синтезируемся с ИВ Владыками Кут Хуми Фаинь, возжигаясь их огнём, развёртываемся в Зале ДИВО Иерархии Изначально Вышестоящего Отца 32</w:t>
        <w:noBreakHyphen/>
        <w:t>проявленном явленно в форме Чело Сиаматического круга подготовки. Кто 1-й раз – форма одевается автоматически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Синтезируемся с Хум ИВ Владыки Кут Хуми, стяжая и возжигаясь огнём выразимости Ока каждого из нас в синтезе всей тематики, выраженной нами за всё время и в объёме компактификации 29 Синтеза в предыдущие часы, минуты и секунды. И собирая этот огонь, фиксируем его над головой, собирая весь синтез предыдущего периода подготовки до этого момента 29 Синтезом огня собою в выражении огня ИВ Владыки Кут Хуми каждым из нас. И синтезируясь с ИВ Владыкой Кут Хуми стяжаем огонь и выражение Синтеза - 29 Синтеза Огня "ФА-Дочь Мг" в выражении части Ока собою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И возжигаясь этим огнём, определяясь им, мы синтезируемся с ИВ Владыками Кут Хуми Фаинь, возжигаясь их двуединым огнём ДИВО, просим определить каждого из нас в синтезе максимальной выразимости частей Человека, максимальной выразимости Человека Мг или УВ или Ед или Проявленного проявлениями, максимальной выразимости каждого из нас как Чело, всем синтезом посвящений и иерархических поручений и выраженных действий каждым из нас. И максимальной выразимости синтеза в его несении и выражении каждым из нас всем накопленным и выраженным огнём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И синтезируясь в этом огне с ИВ Владыкой Кут Хуми стяжаем огонь и условия стяжания и выражения Ока каждым из нас всем синтезом выраженным ведущим практики в данный момент своим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И возжигаясь этим огнём, мы синтезируемся с Изначально Вышестоящим Отцом, возжигаемся его огнём, развёртываясь в Зале Изначально Вышестоящего Отца 64</w:t>
        <w:noBreakHyphen/>
        <w:t>проявленном явленно. Синтезируемся с Хум Изначально Вышестоящего Отца стяжаем и возжигаемся Изначально Вышестоящим Синтезом огня и прося преобразить каждого из нас и синтез нас всем выраженным синтезом подготовки нашей на стяжание Ока Изначально Вышестоящего Отца собою. Мы синтезируемся с Изначально Вышестоящим Отцом и стяжаем Око каждого из нас в прямом выражении Ока Изначально Вышестоящего Отца собою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И возжигаясь этим огнём, мы синтезируемся с Око Изначально Вышестоящего Отца, стяжая прямое его выражение в каждом из нас всем синтезом определённым в нас своим и возжигаясь развёртываемся им. Выражая этот огонь собою, мы синтезируемся с Хум Изначально Вышестоящего Отца и стяжаем Изначально Вышестоящий Синтез Ока Изначально Вышестоящего Отца в каждом из нас и возжигаясь развёртываемся им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И развёртывая Око в каждом из нас, мы развёртываем весь синтез и огонь определённый ему в синтезе каждого из нас и в выражении темы 29 Синтеза Огня сегодня в синтезе нас в зафиксированном огне ИВ Владык Кут Хуми Фаинь в помощь каждому из нас и в развитии Ока нами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И возжигаясь Оком своим, мы фиксируем 2 глаза каждого из нас физически и в синтезе тела, выраженного в зале Отца в Око каждого из нас концентрацией взгляда, развёртывая его и включая в деятельность свою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И возжигаясь Изначально Вышестоящим Синтезом Ока Изначально Вышестоящего Отца собою и смотрим взгляд – взгляд нашими Око в Око Изначально Вышестоящего Отца, получая печать активации и развития, развёртывания и выражения его каждым из нас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И возжигаясь этим огнём, фиксируясь им, мы благодарим Изначально Вышестоящего Отца. Переходим в Зал ИВ Владык Кут Хуми Фаинь и синтезируясь с ИВ Владыками Кут Хуми Фаинь стяжаем огонь, условия поддержки, условия реализации, условия выражения и условия применения Ока каждым из нас и возжигаясь развёртываемся им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Благодарим ИВ Владык Кут Хуми Фаинь, возвращаемся в физическое присутствие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Эманируем всё стяжённое и возожжённое в ИДИВО, в ДИВО 15 Проявления Днепропетровск, во все Изначальные Дома и группы участников данной практики и Изначальный Дом каждого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 выходим из практики. Ами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</w:rPr>
        <w:t>Набор: Людмила Сиворонова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</w:rPr>
        <w:t>Проверил: Татьяна Шинкар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>
        <w:rFonts w:ascii="Arial" w:hAnsi="Arial" w:cs="Arial"/>
        <w:spacing w:val="-10"/>
        <w:sz w:val="22"/>
        <w:szCs w:val="22"/>
      </w:rPr>
    </w:pPr>
    <w:r>
      <w:rPr>
        <w:rFonts w:cs="Arial" w:ascii="Arial" w:hAnsi="Arial"/>
        <w:spacing w:val="-10"/>
        <w:sz w:val="22"/>
        <w:szCs w:val="22"/>
      </w:rPr>
      <w:t>29 Синтез Огня: «ФА-Дочь Мг». 19-20.10.2010 г., ДИВО 15 Проявления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3:00Z</dcterms:created>
  <dc:creator>Сиворонова Л.В.</dc:creator>
  <dc:description>Вёрстка - Фёдор Попович</dc:description>
  <cp:keywords/>
  <dc:language>en-US</dc:language>
  <cp:lastModifiedBy>Popovich Fedor</cp:lastModifiedBy>
  <dcterms:modified xsi:type="dcterms:W3CDTF">2010-10-24T19:55:00Z</dcterms:modified>
  <cp:revision>8</cp:revision>
  <dc:subject/>
  <dc:title>29 Синтез Огня, ДИВО 15 Проявления. Практика 1</dc:title>
</cp:coreProperties>
</file>